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ná moc : číslo 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zev právnické osoby (zastoupení):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el veřejné sbírky: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ámeno Krajskému úřadu …………………… dne: 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Veřejná sbírka se bude konat na území :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: ………………………………             do: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utární orgán právnické osoby (osoba, osoby oprávněné jednat za právnickou osobu)……………………………………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děluji plnou moc k provádění výše uvedené veřejné sbírky  paní – pan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Datum narození:</w:t>
      </w:r>
      <w:r>
        <w:rPr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dresa místa trvalého pobytu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íslo občanského průkazu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ebo číslo cestovního dokladu 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statutárních orgánů právnické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isk úředního razítka právnické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ou moc přijímá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ověřené fyzické 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4:00Z</dcterms:created>
  <dc:creator>pospisilovad</dc:creator>
  <dc:description/>
  <cp:keywords/>
  <dc:language>en-US</dc:language>
  <cp:lastModifiedBy>pospisilovad</cp:lastModifiedBy>
  <dcterms:modified xsi:type="dcterms:W3CDTF">2012-04-16T10:33:00Z</dcterms:modified>
  <cp:revision>2</cp:revision>
  <dc:subject/>
  <dc:title>Plná moc : číslo  1</dc:title>
</cp:coreProperties>
</file>